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center"/>
        <w:rPr>
          <w:rFonts w:ascii="宋体" w:hAnsi="宋体" w:eastAsia="宋体" w:cs="宋体"/>
          <w:b/>
          <w:b/>
          <w:color w:val="333333"/>
          <w:sz w:val="19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 w:val="19"/>
          <w:shd w:fill="FFFFFF" w:val="clear"/>
          <w:lang w:eastAsia="zh-CN"/>
        </w:rPr>
        <w:t>电子地磅的调试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left="375" w:right="375" w:hanging="0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电子地磅检定前的调试至关重要，如果能在检定前将地磅调到最佳状态，接下来的检定就非常轻松，往往能收到事半功倍的效果，下面就地磅的几个主要项目的调试进行讲述。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、偏载调试：偏载调试的目的是使各承重点示值一致，或使各承重点的误差在一定的范围内，以保证地磅量的准确。《规程》规定：“同一砝码在不同位置的示值，其误差应不大于该地磅量的最大允许误差。”如果使用砝码进行偏载测试，万一有超差，将要反复调整几次至合格，砝码也跟着反复搬动，浪费人力和时间。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  <w:t xml:space="preserve">    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具体做法是：用小型运输车加上重物使其总重接近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1/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N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－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）的砝码进行调试，调试至合格。再用砝码进行检定。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、重复性调试：重复性调试的目的是保证地磅的示值稳定不变。《规程》规定：“对同一载荷多次称重所得结果之差，应不大于该地磅量的最大允许误差的绝对值。”可在调试前先预约好一辆载重货车并使其重量接近被检地磅的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50%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最大称量备用。在作重复性调试时，用该货车在地磅上进行调试，使其结果能满足规程有要求。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、巧用替代物进行称量调试：称量调试的目的是保证地磅的各地磅量点示值准确，或各地磅量点的误差应符合规程要求。《规程》规定“不管称量结果如何变化，任何一次称量结果的误差，应不大于该地磅量的最大允许误差。”在进行称量调试时，第一步先用调试偏载的小型运输车进行称量调试，此时称量已达到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30%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最大称量。第二步用调试重复性的重车进行称量调试，此时称量已达到了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50%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最大称量。第三步将用于调试偏载和重复性调试的两部车同时上地磅台，进行称量点调试，此时称量已达到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80%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最大称量。如此进行称量点调试，使地磅达到最佳状态。由于量值溯源的因素和称量点不同，应用砝码再作一次检定，此时地磅的工作状态良好，检定一般都可以一次完成。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</w:p>
    <w:p>
      <w:pPr>
        <w:pStyle w:val="Normal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8T16:28:02Z</dcterms:modified>
  <cp:revision>0</cp:revision>
  <dc:subject/>
  <dc:title>电子地磅的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